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66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40005</wp:posOffset>
                </wp:positionV>
                <wp:extent cx="105092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72.05pt;mso-wrap-distance-left:9.05pt;mso-wrap-distance-right:9.05pt;mso-wrap-distance-top:0pt;mso-wrap-distance-bottom:0pt;margin-top:3.1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sto MT" w:hAnsi="Calisto MT" w:cs="Tahoma"/>
          <w:b/>
          <w:b/>
          <w:sz w:val="40"/>
          <w:szCs w:val="40"/>
        </w:rPr>
      </w:pPr>
      <w:r>
        <w:rPr>
          <w:rFonts w:cs="Tahoma" w:ascii="Calisto MT" w:hAnsi="Calisto MT"/>
          <w:b/>
          <w:sz w:val="40"/>
          <w:szCs w:val="40"/>
        </w:rPr>
        <w:t>Escuelas del Condado de Northampton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Calisto MT" w:hAnsi="Calisto MT"/>
          <w:sz w:val="28"/>
          <w:szCs w:val="28"/>
        </w:rPr>
        <w:t>Oficina de Programas Federales y K-8 Educación</w:t>
      </w:r>
    </w:p>
    <w:p>
      <w:pPr>
        <w:pStyle w:val="Normal"/>
        <w:jc w:val="right"/>
        <w:rPr>
          <w:rFonts w:ascii="Calisto MT" w:hAnsi="Calisto MT" w:cs="Tahoma"/>
          <w:sz w:val="20"/>
          <w:szCs w:val="20"/>
        </w:rPr>
      </w:pPr>
      <w:r>
        <w:rPr>
          <w:rFonts w:cs="Tahoma" w:ascii="Calisto MT" w:hAnsi="Calisto MT"/>
          <w:sz w:val="20"/>
          <w:szCs w:val="20"/>
        </w:rPr>
        <w:t xml:space="preserve">701 North Church Street, Jackson, NC 27845 </w:t>
      </w:r>
    </w:p>
    <w:p>
      <w:pPr>
        <w:pStyle w:val="Normal"/>
        <w:jc w:val="right"/>
        <w:rPr>
          <w:rFonts w:ascii="Calisto MT" w:hAnsi="Calisto MT" w:cs="Tahoma"/>
          <w:sz w:val="20"/>
          <w:szCs w:val="20"/>
        </w:rPr>
      </w:pPr>
      <w:r>
        <w:rPr>
          <w:rFonts w:cs="Tahoma" w:ascii="Calisto MT" w:hAnsi="Calisto MT"/>
          <w:sz w:val="20"/>
          <w:szCs w:val="20"/>
        </w:rPr>
        <w:t>(252) 534-1371 x 2238 la oficina (252) 534-1533 fax</w:t>
      </w:r>
    </w:p>
    <w:p>
      <w:pPr>
        <w:pStyle w:val="Normal"/>
        <w:jc w:val="right"/>
        <w:rPr>
          <w:rFonts w:ascii="Calisto MT" w:hAnsi="Calisto MT" w:cs="Tahoma"/>
          <w:sz w:val="20"/>
          <w:szCs w:val="20"/>
        </w:rPr>
      </w:pPr>
      <w:hyperlink r:id="rId4">
        <w:r>
          <w:rPr>
            <w:rStyle w:val="InternetLink"/>
            <w:rFonts w:cs="Tahoma" w:ascii="Calisto MT" w:hAnsi="Calisto MT"/>
            <w:sz w:val="20"/>
            <w:szCs w:val="20"/>
          </w:rPr>
          <w:t>www.northampton.k12.nc.us</w:t>
        </w:r>
      </w:hyperlink>
    </w:p>
    <w:p>
      <w:pPr>
        <w:pStyle w:val="Normal"/>
        <w:rPr>
          <w:rFonts w:ascii="Calisto MT" w:hAnsi="Calisto MT" w:cs="Microsoft Sans Serif"/>
          <w:b/>
          <w:b/>
          <w:i/>
          <w:i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05 de febrero 2014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Estimado Padre de estudiante de tercer grado de las Escuelas del Condado de Northampton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En julio de 2012 , la Asamblea General de Carolina del Norte aprobó la Ley de Presupuesto de 2012 , el Proyecto de Ley 950/SL2012-142 Sección 7A , que incluyó la lectura para lograr la Ley como parte de la excelente Ley de escuelas públicas . La Leer para Lograr la Ley exige que los alumnos de tercer grado que no están leyendo a un nivel de dominio en el (EOG) Evaluación de Lectura de Fin de Grado se les da apoyo y asistencia para aumentar sus habilidades de lectura adicional. Esta nueva ley entró en vigor durante este , 2013-2014 , año escolar. ¿Qué significa eso para usted y su hijo?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Durante las primeras semanas de la escuela, su niño de tercer grado se le dio a (BOG) evaluación Comienzo de grado en la lectura para determinar su / sus habilidades de lectura. A partir de esta información, los profesores fueron capaces de planificar y ejecutar la instrucción de lectura apropiada. Al final del año escolar , todos los estudiantes de tercer grado serán evaluados en la evaluación de Lectura EOG que va a determinar su competencia en lectura . Cualquier estudiante que no demuestren tener una competencia no será promovido al cuarto grado a menos que él / ella demuestra dominio de la lectura a través de una de las siguientes opciones: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Realización de grado 3 Student Reading Cartera o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Repetir prueba de la Prueba de Lectura EOG con una puntuación de 3 o 4 o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asar el Carolina del Norte Leer para Lograr la prueba con una puntuación de 3 o 4 o Finalización del Grado 3 Student Reading Portafolio después de participar en la Lectura de Verano Campamento o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sar el Carolina del Norte Leer para Lograr la prueba con una puntuación de 3 o 4 o Finalización del Grado 3 Student Reading Cartera en promoción a mitad de año, antes del 1 de noviembr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En conexión con las reuniones de la escuela de su hijo ya ha declarado, Escuelas del Condado de Northampton acogerá dos sesiones informativas para padres en Leer para Lograr y el impacto que tendrá en usted y su hijo el 18 de febrero de 2014 y el 20 de febrero 2014 a las 6:00 PM. Por favor, estar disponible y asistir a una de estas sesiones, aprender más acerca de esta legislación, y salir con estrategias que puede utilizar de inmediato para apoyar a su hijo. Ambas sesiones se impartirá la misma información solo en diferentes lugares y tiempos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i tiene alguna pregunta, por favor, les llevará a una de las sesiones antes mencionadas y aprender cómo se puede colaborar con nosotros para ayudar a su hijo a tener éxito. Además, no dude en comunicarse con el maestro de su hijo, director o conmigo en 252-534-1371 extensión 2238 o por correo electrónico a hoggardc@northampton.k12.nc.us.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tuya vista educativo,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atina Jackson-Hoggard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director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gramas Federales y K-8 Educació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entury Gothic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entury Gothic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orthampton.k12.nc.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7:00Z</dcterms:created>
  <dc:creator>wcpss</dc:creator>
  <dc:description/>
  <cp:keywords/>
  <dc:language>en-US</dc:language>
  <cp:lastModifiedBy>hoggardc</cp:lastModifiedBy>
  <cp:lastPrinted>2014-02-06T11:02:00Z</cp:lastPrinted>
  <dcterms:modified xsi:type="dcterms:W3CDTF">2014-02-06T16:04:00Z</dcterms:modified>
  <cp:revision>3</cp:revision>
  <dc:subject/>
  <dc:title>Sample PLC Agenda </dc:title>
</cp:coreProperties>
</file>